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部门负责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签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: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哄哄</cp:lastModifiedBy>
  <cp:lastPrinted>2024-04-29T14:04:00Z</cp:lastPrinted>
  <dcterms:modified xsi:type="dcterms:W3CDTF">2024-06-25T00:52:55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78D643D9644C7853C07E5850B970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