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组织关系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同志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该同志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日在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_GB2312" w:eastAsia="仿宋"/>
          <w:sz w:val="32"/>
          <w:szCs w:val="32"/>
        </w:rPr>
        <w:t>（何处）加入中国共产党（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日转为正式党员），现所在党组织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出具证明联系人签字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联系电话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4707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4707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4707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所在党组织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57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57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ind w:firstLine="570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51:27Z</dcterms:created>
  <dc:creator>Administrator</dc:creator>
  <dc:description/>
  <dc:language>en-US</dc:language>
  <cp:lastModifiedBy>WPS_1620736248</cp:lastModifiedBy>
  <dcterms:modified xsi:type="dcterms:W3CDTF">2024-06-17T12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CA946E592444DA7AF5490FACAF41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