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及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滨州市主动健康研究院公开招聘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第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批工作人员</w:t>
      </w: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几点凡  yeah~</cp:lastModifiedBy>
  <cp:lastPrinted>2022-10-14T16:53:00Z</cp:lastPrinted>
  <dcterms:modified xsi:type="dcterms:W3CDTF">2024-08-06T14:52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E85FF65FF421A8BECAF6E77E6A8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