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2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年滨州经济技术开发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事业单位公开招聘工作人员</w:t>
      </w: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4"/>
          <w:szCs w:val="44"/>
          <w:lang w:eastAsia="zh-CN"/>
        </w:rPr>
        <w:t>面试</w:t>
      </w: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4"/>
          <w:szCs w:val="44"/>
        </w:rPr>
        <w:t>资格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4"/>
          <w:szCs w:val="44"/>
          <w:lang w:eastAsia="zh-CN"/>
        </w:rPr>
        <w:t>提交</w:t>
      </w: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4"/>
          <w:szCs w:val="44"/>
        </w:rPr>
        <w:t>材料</w:t>
      </w:r>
      <w:r>
        <w:rPr>
          <w:rFonts w:ascii="Times New Roman" w:hAnsi="Times New Roman" w:cs="Times New Roman" w:eastAsia="方正小标宋简体"/>
          <w:b w:val="false"/>
          <w:bCs w:val="false"/>
          <w:spacing w:val="-20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资格审查时，须提交《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滨州经济技术开发区事业单位公开招聘报名登记表》《应聘事业单位工作人员诚信承诺书》、笔试准考证、有效身份证件、国家承认的学历学位证书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寸近期同底版免冠照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张（含照片电子版，须与网上报名的照片同一底版）以及以下相关证明材料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原件和复印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定向、委培应届毕业生报考的，还需提交定向、委培单位同意报考证明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在职人员应聘的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提交有用人权限部门或单位出具的同意应聘介绍信（当时提供确有困难的，由本人申请，经招聘单位同意，可在考察阶段提交，逾期视为自动放弃）。同意应聘介绍信主要内容包括：被证明人姓名、性别、身份证号、在本单位工作（人事代理、委托培养）起止时间、工作岗位（专业）、是否同意参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滨州经济技术开发区事业单位公开招聘等，并在时间落款处加盖相应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留学回国人员应聘的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提交国家教育部门的学历学位认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香港和澳门居民中的中国公民应聘的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还需提供《港澳居民来往内地通行证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招聘岗位还有其他要求的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提供岗位要求的其他相关材料。如：护士执业证书、中医类别执业医师资格证书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应聘人员所提交的所有证明材料、相关证书、证件，在资格审查、考察、办理聘用手续等期间均须为有效状态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邱洪伟</cp:lastModifiedBy>
  <cp:lastPrinted>2021-06-21T08:21:00Z</cp:lastPrinted>
  <dcterms:modified xsi:type="dcterms:W3CDTF">2024-09-14T01:0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CE877DFDA4B42A5ADA01CB2239480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