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参加淄博师范高等专科学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董钰</cp:lastModifiedBy>
  <dcterms:modified xsi:type="dcterms:W3CDTF">2024-09-18T09:0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6E667E1343A688CE8922AB96E1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