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峡山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开招聘城市社区工作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及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田雨欣</cp:lastModifiedBy>
  <cp:lastPrinted>2023-06-01T16:16:00Z</cp:lastPrinted>
  <dcterms:modified xsi:type="dcterms:W3CDTF">2024-09-22T09:0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