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 作 经 历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目前在区直部门、镇街、社区从事为民服务工作（特别是与退役军人工作有关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员      填写提交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（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）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同志已具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月为民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至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4:00Z</dcterms:created>
  <dc:creator>Administrator</dc:creator>
  <dc:description/>
  <dc:language>en-US</dc:language>
  <cp:lastModifiedBy>水宜生</cp:lastModifiedBy>
  <cp:lastPrinted>2022-11-16T08:45:00Z</cp:lastPrinted>
  <dcterms:modified xsi:type="dcterms:W3CDTF">2024-09-23T02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ED27267E3463EA8430A74AA9A299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