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年度日照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高新技术产业开发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考选急需紧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综合文字岗位聘任制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position w:val="0"/>
          <w:sz w:val="46"/>
          <w:sz w:val="46"/>
          <w:szCs w:val="46"/>
          <w:shd w:fill="auto" w:val="clear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position w:val="0"/>
          <w:sz w:val="46"/>
          <w:sz w:val="46"/>
          <w:szCs w:val="46"/>
          <w:shd w:fill="auto" w:val="clear"/>
          <w:vertAlign w:val="baseline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105"/>
        <w:gridCol w:w="906"/>
        <w:gridCol w:w="197"/>
        <w:gridCol w:w="545"/>
        <w:gridCol w:w="791"/>
        <w:gridCol w:w="676"/>
        <w:gridCol w:w="528"/>
        <w:gridCol w:w="461"/>
        <w:gridCol w:w="923"/>
        <w:gridCol w:w="1138"/>
        <w:gridCol w:w="895"/>
      </w:tblGrid>
      <w:tr>
        <w:trPr>
          <w:trHeight w:val="70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民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出生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日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贴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寸照片</w:t>
            </w:r>
          </w:p>
        </w:tc>
      </w:tr>
      <w:tr>
        <w:trPr>
          <w:trHeight w:val="72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参加工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作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籍贯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政治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面貌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</w:tr>
      <w:tr>
        <w:trPr>
          <w:trHeight w:val="71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婚姻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状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身份证号码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</w:tr>
      <w:tr>
        <w:trPr>
          <w:trHeight w:val="80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年度考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核情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202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202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202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年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</w:tr>
      <w:tr>
        <w:trPr>
          <w:trHeight w:val="699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现工作单位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及</w:t>
            </w:r>
            <w:r>
              <w:rPr>
                <w:rFonts w:ascii="宋体" w:hAnsi="宋体" w:cs="宋体" w:eastAsia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职</w:t>
            </w:r>
            <w:r>
              <w:rPr>
                <w:rFonts w:ascii="宋体" w:hAnsi="宋体" w:cs="宋体" w:eastAsia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务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编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类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职务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层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</w:tr>
      <w:tr>
        <w:trPr>
          <w:trHeight w:val="529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报考岗位名称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</w:tr>
      <w:tr>
        <w:trPr>
          <w:trHeight w:val="714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从事综合文稿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起草工作年限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联系电话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</w:tr>
      <w:tr>
        <w:trPr>
          <w:trHeight w:val="489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通讯地址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</w:tr>
      <w:tr>
        <w:trPr>
          <w:trHeight w:val="41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学历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学位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全日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教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育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毕业院校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及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专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业</w:t>
            </w:r>
          </w:p>
        </w:tc>
        <w:tc>
          <w:tcPr>
            <w:tcW w:w="3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</w:tr>
      <w:tr>
        <w:trPr>
          <w:trHeight w:val="39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3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</w:tr>
      <w:tr>
        <w:trPr>
          <w:trHeight w:val="39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在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职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教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育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毕业院校及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专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业</w:t>
            </w:r>
          </w:p>
        </w:tc>
        <w:tc>
          <w:tcPr>
            <w:tcW w:w="3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</w:tr>
      <w:tr>
        <w:trPr>
          <w:trHeight w:val="41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3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</w:tr>
      <w:tr>
        <w:trPr>
          <w:trHeight w:val="35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历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何时受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奖惩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</w:tr>
      <w:tr>
        <w:trPr>
          <w:trHeight w:val="81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家庭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成员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和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重要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关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称谓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出生年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政治面貌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工作单位及职务</w:t>
            </w:r>
          </w:p>
        </w:tc>
      </w:tr>
      <w:tr>
        <w:trPr>
          <w:trHeight w:val="76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en-US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</w:tr>
      <w:tr>
        <w:trPr>
          <w:trHeight w:val="72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</w:tr>
      <w:tr>
        <w:trPr>
          <w:trHeight w:val="70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</w:tr>
      <w:tr>
        <w:trPr>
          <w:trHeight w:val="72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</w:tr>
      <w:tr>
        <w:trPr>
          <w:trHeight w:val="36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承诺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我已仔细阅读《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eastAsia="zh-CN"/>
              </w:rPr>
              <w:t>度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日照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eastAsia="zh-CN"/>
              </w:rPr>
              <w:t>高新技术产业开发区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eastAsia="zh-CN"/>
              </w:rPr>
              <w:t>考选急需紧缺综合文字岗位聘任制工作人员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eastAsia="zh-CN"/>
              </w:rPr>
              <w:t>公告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》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理解其内容，我郑重承诺：本人所提供的信息真实、准确，并自觉遵守本次考选的各项规定，诚实守信，严守纪律。对因提供有关信息不实或违反有关纪律规定所造成的后果，本人自愿承担相关责任并接受相应处理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签名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手写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月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textAlignment w:val="auto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宋体" w:cs="宋体" w:ascii="宋体" w:hAnsi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textAlignment w:val="auto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注：</w:t>
      </w:r>
      <w:r>
        <w:rPr>
          <w:rFonts w:eastAsia="宋体" w:cs="宋体" w:ascii="宋体" w:hAnsi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1.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年限按足年足月填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宋体" w:cs="宋体" w:ascii="宋体" w:hAnsi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2.“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学习和工作简历”从</w:t>
      </w:r>
      <w:r>
        <w:rPr>
          <w:rFonts w:ascii="宋体" w:hAnsi="宋体" w:cs="宋体" w:eastAsia="宋体"/>
          <w:b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高中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学习时填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宋体" w:cs="宋体" w:ascii="宋体" w:hAnsi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3.“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何时受过何种奖惩”要如实填写，没有填“无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50" w:right="0" w:firstLine="480"/>
        <w:textAlignment w:val="auto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eastAsia="zh-CN"/>
        </w:rPr>
      </w:pPr>
      <w:r>
        <w:rPr>
          <w:rFonts w:eastAsia="宋体" w:cs="宋体" w:ascii="宋体" w:hAnsi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4.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家庭成员和重要社会关系中，配偶、子女、父母、岳父母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eastAsia="zh-CN"/>
        </w:rPr>
        <w:t>（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公婆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eastAsia="zh-CN"/>
        </w:rPr>
        <w:t>）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情况属于必填项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楷体" w:hAnsi="楷体" w:eastAsia="楷体" w:cs="楷体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</w:pPr>
      <w:r>
        <w:rPr>
          <w:rFonts w:eastAsia="楷体" w:cs="楷体" w:ascii="楷体" w:hAnsi="楷体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100"/>
        <w:ind w:left="0" w:right="0" w:hanging="0"/>
        <w:textAlignment w:val="auto"/>
        <w:rPr>
          <w:rFonts w:ascii="楷体" w:hAnsi="楷体" w:eastAsia="楷体" w:cs="楷体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楷体" w:cs="楷体" w:ascii="楷体" w:hAnsi="楷体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100"/>
        <w:ind w:left="0" w:right="0" w:hanging="0"/>
        <w:textAlignment w:val="auto"/>
        <w:rPr>
          <w:color w:val="000000"/>
          <w:spacing w:val="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position w:val="0"/>
          <w:sz w:val="24"/>
          <w:shd w:fill="auto" w:val="clear"/>
          <w:vertAlign w:val="baselin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Emphasis">
    <w:name w:val="Emphasis"/>
    <w:basedOn w:val="Style13"/>
    <w:qFormat/>
    <w:rPr>
      <w:i w:val="false"/>
      <w:iCs w:val="false"/>
      <w:color w:val="F73131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3"/>
    <w:qFormat/>
    <w:rPr>
      <w:i w:val="false"/>
      <w:iCs w:val="false"/>
      <w:color w:val="008000"/>
    </w:rPr>
  </w:style>
  <w:style w:type="character" w:styleId="HTML3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Cicon28">
    <w:name w:val="c-icon28"/>
    <w:basedOn w:val="Style13"/>
    <w:qFormat/>
    <w:rPr/>
  </w:style>
  <w:style w:type="character" w:styleId="Hover24">
    <w:name w:val="hover24"/>
    <w:basedOn w:val="Style13"/>
    <w:qFormat/>
    <w:rPr/>
  </w:style>
  <w:style w:type="character" w:styleId="Hover25">
    <w:name w:val="hover25"/>
    <w:basedOn w:val="Style13"/>
    <w:qFormat/>
    <w:rPr>
      <w:color w:val="315EFB"/>
    </w:rPr>
  </w:style>
  <w:style w:type="character" w:styleId="Cicon26">
    <w:name w:val="c-icon2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仿宋_GB2312" w:cs="宋体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11:00Z</dcterms:created>
  <dc:creator>Administrator</dc:creator>
  <dc:description/>
  <dc:language>en-US</dc:language>
  <cp:lastModifiedBy>*^o^*夏天的  风</cp:lastModifiedBy>
  <cp:lastPrinted>2024-10-08T11:06:00Z</cp:lastPrinted>
  <dcterms:modified xsi:type="dcterms:W3CDTF">2024-10-08T04:00:0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46CFE92BE47AAA0BBDC15F6202B20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